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ب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ر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ا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حب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ضا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ث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س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ت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خ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ف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ر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صط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ب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ئ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ط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ن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ف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ر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ه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ن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فت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خ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40:00Z</dcterms:created>
  <dc:creator>00093198</dc:creator>
  <dc:description/>
  <cp:keywords/>
  <dc:language>en-US</dc:language>
  <cp:lastModifiedBy>00093198</cp:lastModifiedBy>
  <dcterms:modified xsi:type="dcterms:W3CDTF">2010-04-06T07:47:00Z</dcterms:modified>
  <cp:revision>25</cp:revision>
  <dc:subject/>
  <dc:title>ملخص الرسالة</dc:title>
</cp:coreProperties>
</file>