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الترب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كتب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طالب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ح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و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مدي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</w:p>
    <w:p>
      <w:pPr>
        <w:pStyle w:val="Heading2"/>
        <w:ind w:left="0" w:right="0" w:hanging="0"/>
        <w:jc w:val="center"/>
        <w:rPr/>
      </w:pPr>
      <w:r>
        <w:rPr>
          <w:color w:val="0000FF"/>
          <w:sz w:val="32"/>
          <w:sz w:val="32"/>
          <w:szCs w:val="32"/>
          <w:rtl w:val="true"/>
        </w:rPr>
        <w:t>دراس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يدان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تقويم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  <w:lang w:eastAsia="ar-SA"/>
        </w:rPr>
      </w:pPr>
      <w:r>
        <w:rPr>
          <w:color w:val="0000FF"/>
          <w:sz w:val="32"/>
          <w:szCs w:val="32"/>
          <w:rtl w:val="true"/>
          <w:lang w:eastAsia="ar-SA"/>
        </w:rPr>
      </w:r>
    </w:p>
    <w:p>
      <w:pPr>
        <w:pStyle w:val="Normal"/>
        <w:jc w:val="center"/>
        <w:rPr>
          <w:b/>
          <w:b/>
          <w:bCs/>
          <w:color w:val="0000FF"/>
          <w:lang w:eastAsia="ar-SA"/>
        </w:rPr>
      </w:pPr>
      <w:r>
        <w:rPr>
          <w:b/>
          <w:b/>
          <w:bCs/>
          <w:color w:val="0000FF"/>
          <w:rtl w:val="true"/>
          <w:lang w:eastAsia="ar-SA"/>
        </w:rPr>
        <w:t xml:space="preserve">إعداد </w:t>
      </w:r>
    </w:p>
    <w:p>
      <w:pPr>
        <w:pStyle w:val="Normal"/>
        <w:jc w:val="center"/>
        <w:rPr>
          <w:b/>
          <w:b/>
          <w:bCs/>
          <w:color w:val="0000FF"/>
          <w:lang w:eastAsia="ar-SA"/>
        </w:rPr>
      </w:pPr>
      <w:r>
        <w:rPr>
          <w:b/>
          <w:b/>
          <w:bCs/>
          <w:color w:val="0000FF"/>
          <w:rtl w:val="true"/>
          <w:lang w:eastAsia="ar-SA"/>
        </w:rPr>
        <w:t>د</w:t>
      </w:r>
      <w:r>
        <w:rPr>
          <w:b/>
          <w:bCs/>
          <w:color w:val="0000FF"/>
          <w:rtl w:val="true"/>
          <w:lang w:eastAsia="ar-SA"/>
        </w:rPr>
        <w:t xml:space="preserve">. </w:t>
      </w:r>
      <w:r>
        <w:rPr>
          <w:b/>
          <w:b/>
          <w:bCs/>
          <w:color w:val="0000FF"/>
          <w:rtl w:val="true"/>
          <w:lang w:eastAsia="ar-SA"/>
        </w:rPr>
        <w:t>إيمان باناجه</w:t>
      </w:r>
    </w:p>
    <w:p>
      <w:pPr>
        <w:pStyle w:val="Normal"/>
        <w:jc w:val="left"/>
        <w:rPr>
          <w:b/>
          <w:b/>
          <w:bCs/>
          <w:color w:val="0000FF"/>
          <w:lang w:eastAsia="ar-SA"/>
        </w:rPr>
      </w:pPr>
      <w:r>
        <w:rPr>
          <w:b/>
          <w:bCs/>
          <w:color w:val="0000FF"/>
          <w:rtl w:val="true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ستخلص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تهدف هذه الدراسة إلى التعرف على واقع التربية المكتبية في المدارس الثانوية للبنات بمدينة جد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قد اعتمدت الباحثة في دراستها على التحليل العلمي لثلاث كتب دراسية تشتمل على المنهج الدراسي المقر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مادة المكتب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طالبات تلك المدارس من حيث الشكل والمحتوى 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ي ؛ كما قامت باستطلاع رأي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البة بنسبة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مجموع عدد طالبات المستوى الأول بجامعة الملك عبدالعزيز بجدة واللاتي أتممن دراسة هذه الكتب الثلاث في المرحلة الثانوية ، بالإضافة إلى  استطلاع رأي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لمة ممن يقمن بتدريس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ادة المكتب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تلك المدارس بنسبة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مجموع معلمات المادة فيها والبالغ عددهن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قد خرجت الباحثة بمجموعة من النتائج من أهمها أن تدريس موضوعات هذه المادة قد أخفق في تحقيق الأهداف التي حددتها وزارة المعارف السعودية ، حيث اعتمدت طريقة التدريس في معظمها لهذه المادة على الجانب النظري والتلقين من جانب المعلمة ، والحفظ والاستظهار من جانب الطالبة نتيجة لقصور في التطبيقات العملية والتكليفات البحثية ، وانعدام المواقف التعليمية التي يمكن أن تتوافر من خلال التعاون بين معل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ادة المكتب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باقي معلمات المقررات الدراسية الأخرى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قد أوصت الدراسة ضمن ما أوصت به تطوير الكتب الدراسية الثلاث بما اشتملت عليه من موضوعات على يد المتخصصين في مجال المكتبات والمعلومات ، والاهتمام بتدريس مادة التربية المكتبية لطالبات جميع المراحل التعليمية في المدارس الابتدائية والمتوسطة والثانوية بما يسهم في تدعيم ومساندة العملية التعليمية وتحقيق مفهوم التربية الحديث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54:00Z</dcterms:created>
  <dc:creator>KAAU</dc:creator>
  <dc:description/>
  <cp:keywords/>
  <dc:language>en-US</dc:language>
  <cp:lastModifiedBy>KAAU</cp:lastModifiedBy>
  <dcterms:modified xsi:type="dcterms:W3CDTF">2011-01-10T09:04:00Z</dcterms:modified>
  <cp:revision>3</cp:revision>
  <dc:subject/>
  <dc:title>استخدام أطباء مستشفى الملك فهد للقوات المسلحة بمدينة </dc:title>
</cp:coreProperties>
</file>