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List of Publication</w:t>
      </w:r>
    </w:p>
    <w:p>
      <w:pPr>
        <w:pStyle w:val="Normal"/>
        <w:bidi w:val="0"/>
        <w:jc w:val="center"/>
        <w:rPr>
          <w:rFonts w:ascii="Cooper Black" w:hAnsi="Cooper Black" w:cs="Cooper Black"/>
          <w:color w:val="FF0000"/>
          <w:sz w:val="32"/>
          <w:szCs w:val="32"/>
        </w:rPr>
      </w:pPr>
      <w:r>
        <w:rPr>
          <w:rFonts w:cs="Cooper Black" w:ascii="Cooper Black" w:hAnsi="Cooper Black"/>
          <w:color w:val="FF0000"/>
          <w:sz w:val="32"/>
          <w:szCs w:val="32"/>
        </w:rPr>
        <w:t>Dr. Awadh Al-Hazimi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For Promotion to Associate Professor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28"/>
          <w:lang w:val="en-US" w:eastAsia="en-US"/>
        </w:rPr>
      </w:pPr>
      <w:r>
        <w:rPr>
          <w:b/>
          <w:bCs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32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Heart Rate Variability in Patients With Mitral Stenosis: A Study of 20 Cases From King Abdulaziz University Hospital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imi</w:t>
      </w:r>
      <w:r>
        <w:rPr>
          <w:i/>
          <w:iCs/>
        </w:rPr>
        <w:t>, Nabil Al-Ama, Mustafa Marouf</w:t>
      </w:r>
      <w:r>
        <w:rPr/>
        <w:t xml:space="preserve">. Annals of Saudi Medicine, Vol 22, No. 3-4, 200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Effects of TSH-Suppression on Autonomic Control of The Heart Studied By Heart Rate Variability Analysis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imi</w:t>
      </w:r>
      <w:r>
        <w:rPr/>
        <w:t>. Scientific Medical Journal (ESCME) Vol. 16, No. 2, April. 20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Heart Rate Variability in Diabetic Patients as Explored by Spectral Analysis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mi</w:t>
      </w:r>
      <w:r>
        <w:rPr/>
        <w:t xml:space="preserve">. </w:t>
      </w:r>
      <w:r>
        <w:rPr>
          <w:i/>
          <w:iCs/>
        </w:rPr>
        <w:t>Ain Shams Medical Journal</w:t>
      </w:r>
      <w:r>
        <w:rPr/>
        <w:t>, Vol.55 No. 4,5 &amp;6 (2004)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The Stressful Effect of Blood Donation on Immunity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imi</w:t>
      </w:r>
      <w:r>
        <w:rPr/>
        <w:t xml:space="preserve">. </w:t>
      </w:r>
      <w:r>
        <w:rPr>
          <w:i/>
          <w:iCs/>
        </w:rPr>
        <w:t xml:space="preserve">Egypt. J. Med. Lab. Sci (ESIC), </w:t>
      </w:r>
      <w:r>
        <w:rPr/>
        <w:t>Vol. 13, No. 1, March., 20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Effects of Snake Venoms from Saudi Cobras and Vipers on Hormonal Levels in Peripheral Blood</w:t>
      </w:r>
      <w:r>
        <w:rPr/>
        <w:t xml:space="preserve">. </w:t>
      </w:r>
      <w:r>
        <w:rPr>
          <w:i/>
          <w:iCs/>
        </w:rPr>
        <w:t xml:space="preserve">Khidir A. Abdel-Galil, PhD, </w:t>
      </w:r>
      <w:r>
        <w:rPr>
          <w:b/>
          <w:bCs/>
          <w:i/>
          <w:iCs/>
          <w:color w:val="FF0000"/>
          <w:u w:val="single"/>
        </w:rPr>
        <w:t>Awdah M. Al-Hazimi</w:t>
      </w:r>
      <w:r>
        <w:rPr>
          <w:i/>
          <w:iCs/>
        </w:rPr>
        <w:t>, PhD, MMEd</w:t>
      </w:r>
      <w:r>
        <w:rPr/>
        <w:t>. Saudi Med J 2004; Vol. 25 (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Relationship Between Plasma AngiotensinII, Leptin and Arterial Blood Pressure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M. Al-Hazimi</w:t>
      </w:r>
      <w:r>
        <w:rPr>
          <w:i/>
          <w:iCs/>
        </w:rPr>
        <w:t>, Ahmed Syiamic</w:t>
      </w:r>
      <w:r>
        <w:rPr/>
        <w:t>. Saudi Med J 2004; Vol. 25 (9): 1193-1198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Educational Environment in Traditional and Innovative Medical Schools: A Study in Four Undergraduate Medical Schools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imi</w:t>
      </w:r>
      <w:r>
        <w:rPr>
          <w:i/>
          <w:iCs/>
        </w:rPr>
        <w:t>, Raniah Zaini Abdulmonem Al-Hayani, Nageeb Hassan, Abdallah Gunaid, Gominda Ponnamperuma, Indika Karunathilake, Sue Roff, Sean McAleer &amp; Margery Davis</w:t>
      </w:r>
      <w:r>
        <w:rPr/>
        <w:t>. Educational for Health, Vol. 17, No. 2, July 2004, 192-203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>Presceptions of The Educational Environment of The Medical School in King Abdulaziz University, Saudi Arabia</w:t>
      </w:r>
      <w:r>
        <w:rPr/>
        <w:t xml:space="preserve">. </w:t>
      </w:r>
      <w:r>
        <w:rPr>
          <w:b/>
          <w:bCs/>
          <w:i/>
          <w:iCs/>
          <w:color w:val="FF0000"/>
          <w:u w:val="single"/>
        </w:rPr>
        <w:t>Awdah AL-Hazimi</w:t>
      </w:r>
      <w:r>
        <w:rPr>
          <w:i/>
          <w:iCs/>
        </w:rPr>
        <w:t>, Abdulmonem AL-Hayani</w:t>
      </w:r>
      <w:r>
        <w:rPr/>
        <w:t xml:space="preserve">, </w:t>
      </w:r>
      <w:r>
        <w:rPr>
          <w:i/>
          <w:iCs/>
        </w:rPr>
        <w:t>Sue Roff</w:t>
      </w:r>
      <w:r>
        <w:rPr/>
        <w:t>. Medical Teacher 2004.</w:t>
      </w:r>
    </w:p>
    <w:p>
      <w:pPr>
        <w:pStyle w:val="Normal"/>
        <w:bidi w:val="0"/>
        <w:ind w:left="360" w:right="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41:00Z</dcterms:created>
  <dc:creator>Sara AA</dc:creator>
  <dc:description/>
  <dc:language>en-US</dc:language>
  <cp:lastModifiedBy>aaziz</cp:lastModifiedBy>
  <cp:lastPrinted>2004-10-24T01:16:00Z</cp:lastPrinted>
  <dcterms:modified xsi:type="dcterms:W3CDTF">2004-10-24T08:17:00Z</dcterms:modified>
  <cp:revision>14</cp:revision>
  <dc:subject/>
  <dc:title>1</dc:title>
</cp:coreProperties>
</file>