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tLeast" w:line="264" w:before="0" w:after="0"/>
              <w:ind w:left="0" w:right="0" w:hanging="0"/>
              <w:jc w:val="left"/>
              <w:outlineLvl w:val="0"/>
              <w:rPr>
                <w:rFonts w:ascii="Arial" w:hAnsi="Arial" w:cs="Arial"/>
                <w:kern w:val="2"/>
                <w:sz w:val="27"/>
                <w:szCs w:val="27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2"/>
                  <w:sz w:val="27"/>
                  <w:u w:val="single"/>
                </w:rPr>
                <w:t>Interdigitating dendritic cell sarcoma of the duodenum with rapidly fatal course: a case report and review of the literature.</w:t>
              </w:r>
            </w:hyperlink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digitating dendritic cell sarcoma is an extremely rare malignancy derived from antigen-presenting cells. Dendritic cells constitute a heterogeneous group of cells, which includes Langerhans cells, dermal dendrocytes, follicular dendritic cells, and interdigitating dendritic cells present in lymphoid and nonlymphoid organs. We report the case of a 36-year-old woman who presented with epigastric pain, projectile vomiting, and significant weight loss. Upper gastrointestinal endoscopy showed a duodenal lesion; a biopsy of the lesion was taken and was diagnosed as sarcoma. She underwent a Whipple procedure. A final diagnosis of interdigitating dendritic cell sarcoma was made, with liver and peripancreatic lymph node involvement. The patient deteriorated rapidly and died 4 months later. Although interdigitating dendritic cell sarcoma of the duodenum is extremely rare, we think it should be included in the differential diagnosis of unusual spindle cell tumors with a rich lymphocytic infiltrate..</w:t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PMID: 16454564 [PubMed - indexed for MEDLINE]</w:t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tLeast" w:line="432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Arch Pathol Lab Med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78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tLeast" w:line="432"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tLeast" w:line="432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Feb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5-8</w:t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Jaudah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l-Maghrabi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ment of Pathology, College of Medicine, King Abdul Aziz University Hospital; Jeddah, Saudi Arabi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</w:rPr>
                <w:t>jalmaghrabi@hotmail.com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3</w:t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6454564" TargetMode="External"/><Relationship Id="rId3" Type="http://schemas.openxmlformats.org/officeDocument/2006/relationships/hyperlink" Target="javascript:AL_get(this, &apos;jour&apos;, &apos;Arch Pathol Lab Med.&apos;);" TargetMode="External"/><Relationship Id="rId4" Type="http://schemas.openxmlformats.org/officeDocument/2006/relationships/hyperlink" Target="mailto:jalmaghrabi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06:00Z</dcterms:created>
  <dc:creator>Pc*</dc:creator>
  <dc:description/>
  <cp:keywords/>
  <dc:language>en-US</dc:language>
  <cp:lastModifiedBy>vDolorican</cp:lastModifiedBy>
  <cp:lastPrinted>2010-01-27T09:38:00Z</cp:lastPrinted>
  <dcterms:modified xsi:type="dcterms:W3CDTF">2010-04-03T08:08:00Z</dcterms:modified>
  <cp:revision>7</cp:revision>
  <dc:subject/>
  <dc:title>عنوان الوثيقة (Document Title)</dc:title>
</cp:coreProperties>
</file>